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“</w:t>
      </w:r>
      <w:r>
        <w:rPr>
          <w:rFonts w:cs="Arial" w:ascii="Arial" w:hAnsi="Arial"/>
          <w:b/>
          <w:i/>
          <w:sz w:val="16"/>
          <w:szCs w:val="16"/>
        </w:rPr>
        <w:t>Ayudas para la Implementación de EDLP Grupos de Acción Local” “Ayudas a las Actividades de Cooperación de los Grupos de Acción Local“ del Programa de Desarrollo Rural de la Comunidad Foral de Navarra 2014-2020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ind w:left="18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45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MEMORIA DE EJECUCIÓN DE PROYECT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p>
      <w:pPr>
        <w:pStyle w:val="Normal"/>
        <w:tabs>
          <w:tab w:val="clear" w:pos="709"/>
          <w:tab w:val="left" w:pos="8820" w:leader="dot"/>
        </w:tabs>
        <w:spacing w:before="0" w:after="240"/>
        <w:ind w:right="-4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el documento que, a partir de la situación final, describe detalladamente los gastos y/o inversiones, los objetivos alcanzados, el resultado de las actuaciones y actividades realizadas, su impacto y una valoración de la ejecución del proyecto.</w:t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ind w:right="-4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facilitada a través de la memoria de ejecución se utilizará para el conocimiento valorar la utilidad de la concesión de la ayuda. Esta información debe ser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8820" w:leader="dot"/>
        </w:tabs>
        <w:ind w:left="538" w:right="-493" w:hanging="357"/>
        <w:jc w:val="both"/>
        <w:rPr/>
      </w:pPr>
      <w:r>
        <w:rPr>
          <w:rFonts w:cs="Arial" w:ascii="Arial" w:hAnsi="Arial"/>
          <w:sz w:val="20"/>
          <w:szCs w:val="20"/>
        </w:rPr>
        <w:t>Concreta: la información debe ajustarse a lo realmente ejecuta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8820" w:leader="dot"/>
        </w:tabs>
        <w:ind w:left="538" w:right="-49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ta: deberá reflejar la realidad del proyec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8820" w:leader="dot"/>
        </w:tabs>
        <w:ind w:left="538" w:right="-49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ada: será firmada por el solicitante, verificando la información facilita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2" w:hRule="atLeast"/>
        </w:trPr>
        <w:tc>
          <w:tcPr>
            <w:tcW w:w="95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ATOS GENERALES DEL PROYECT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315"/>
      </w:tblGrid>
      <w:tr>
        <w:trPr>
          <w:trHeight w:val="39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xpediente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l Expediente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ea de Actuación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edida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  <w:r>
              <w:rPr>
                <w:rFonts w:cs="Arial" w:ascii="Arial" w:hAnsi="Arial"/>
                <w:i/>
                <w:sz w:val="14"/>
                <w:szCs w:val="14"/>
              </w:rPr>
              <w:t>(Fecha de la Solicitud de Aceptación de gasto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Fin </w:t>
            </w:r>
            <w:r>
              <w:rPr>
                <w:rFonts w:cs="Arial" w:ascii="Arial" w:hAnsi="Arial"/>
                <w:i/>
                <w:sz w:val="14"/>
                <w:szCs w:val="14"/>
              </w:rPr>
              <w:t>(Fecha de la Solicitud de Pago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acción local coordinado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nombre del GAL coordinador del proyecto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*</w:t>
      </w:r>
      <w:r>
        <w:rPr>
          <w:rFonts w:cs="Arial" w:ascii="Arial" w:hAnsi="Arial"/>
          <w:sz w:val="16"/>
          <w:szCs w:val="16"/>
        </w:rPr>
        <w:t>Únicamente para proyectos de cooperació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2" w:hRule="atLeast"/>
        </w:trPr>
        <w:tc>
          <w:tcPr>
            <w:tcW w:w="95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DESCRIPCIÓN DEL PROYECTO </w:t>
            </w:r>
            <w:r>
              <w:rPr>
                <w:rFonts w:cs="Arial" w:ascii="Arial" w:hAnsi="Arial"/>
                <w:i/>
                <w:vanish/>
                <w:sz w:val="16"/>
                <w:szCs w:val="16"/>
              </w:rPr>
              <w:t>(Información general sobre el proyecto y sobre la necesidad de ayud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13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general del proyecto realizado</w:t>
            </w:r>
            <w:r>
              <w:rPr>
                <w:rFonts w:cs="Arial" w:ascii="Arial" w:hAnsi="Arial"/>
                <w:vanish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Resumen del proyecto ejecutado y descipción de las acciones llevadas a cabo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uda Solicitad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resupuesto ejecutado, intensidad de ayuda y ayuda solicitad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17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s generales alcanzados con la ejecución del proyec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Resumen del logro de los objetivos planteado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2" w:hRule="atLeast"/>
        </w:trPr>
        <w:tc>
          <w:tcPr>
            <w:tcW w:w="95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RESUMEN DE LAS ACTUACIONES Y/O ACTIVIDADES REALIZADAS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Información sobre los medios utilizados y las actividades desarrolladas en la ejecución del proyecto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2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s materiales y tecnológicos utilizados en la realización del proyec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Resumen los medios utilizados para la consecución del proyecto 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2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desarrolladas en la ejecución del proyec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Resumen de las actividades relevante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DESCRIPCIÓN TÉCNICA DEL PROYECTO </w:t>
            </w:r>
            <w:r>
              <w:rPr>
                <w:rFonts w:cs="Arial" w:ascii="Arial" w:hAnsi="Arial"/>
                <w:i/>
                <w:sz w:val="14"/>
                <w:szCs w:val="14"/>
              </w:rPr>
              <w:t>(Información técnica sobre el proyecto realizado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29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nograma del proyecto ejecutado y descripción del desarrollo de las actividad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Actuaciones desarrolladas, etapas, fases, tareas. En el caso de existir obra civil, seguimiento de la obr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stificación de los gastos de via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Día, duración y contenidos tratados en las reunione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os relativos a equipos, material, personal o servicios externos inicialmente previst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vanish/>
                <w:sz w:val="14"/>
                <w:szCs w:val="14"/>
              </w:rPr>
            </w:pPr>
            <w:r>
              <w:rPr>
                <w:rFonts w:cs="Arial" w:ascii="Arial" w:hAnsi="Arial"/>
                <w:i/>
                <w:vanish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Resumen de los cambios producidos en relación a la previsión inicial y la justificación de los mismo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encias o problemas surgidos durante la ejecución del proyec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081"/>
        <w:gridCol w:w="2160"/>
        <w:gridCol w:w="2520"/>
      </w:tblGrid>
      <w:tr>
        <w:trPr>
          <w:trHeight w:val="458" w:hRule="atLeast"/>
        </w:trPr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finalización</w:t>
            </w:r>
          </w:p>
        </w:tc>
      </w:tr>
      <w:tr>
        <w:trPr>
          <w:trHeight w:val="43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zos de ejecución del proyecto de obra </w:t>
            </w:r>
            <w:r>
              <w:rPr>
                <w:rFonts w:cs="Arial" w:ascii="Arial" w:hAnsi="Arial"/>
                <w:i/>
                <w:vanish/>
                <w:sz w:val="14"/>
                <w:szCs w:val="14"/>
              </w:rPr>
              <w:t>(Rellenar en el caso de existir obra civi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finalización</w:t>
            </w:r>
          </w:p>
        </w:tc>
      </w:tr>
      <w:tr>
        <w:trPr>
          <w:trHeight w:val="47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zos de ejecución del proyec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66"/>
        <w:gridCol w:w="3366"/>
      </w:tblGrid>
      <w:tr>
        <w:trPr>
          <w:trHeight w:val="482" w:hRule="atLeast"/>
        </w:trPr>
        <w:tc>
          <w:tcPr>
            <w:tcW w:w="954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OBJETIVOS ESPECÍFICOS ALCANZADOS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(Información necesaria para valorar la correspondencia de la ejecución del proyecto, según los objetivos específicos iniciales)</w:t>
            </w:r>
          </w:p>
        </w:tc>
      </w:tr>
      <w:tr>
        <w:trPr>
          <w:trHeight w:val="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o Socio-económic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ndicadores sociales: población o empresas afectadas por el proyecto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/empresas afectada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330"/>
        <w:gridCol w:w="3330"/>
      </w:tblGrid>
      <w:tr>
        <w:trPr>
          <w:trHeight w:val="105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o Medioambiental y sociocultur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Calificación del territorio, huella medioambiental del proyecto ejecutado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a el suministro o uso de energías renovables o subproducto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a la eficiencia energéti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a específicamente a personas/colectivos en riesgo de exclusió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28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dores formativ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vanish/>
                <w:sz w:val="14"/>
                <w:szCs w:val="14"/>
              </w:rPr>
            </w:pPr>
            <w:r>
              <w:rPr>
                <w:rFonts w:cs="Arial" w:ascii="Arial" w:hAnsi="Arial"/>
                <w:i/>
                <w:vanish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Descripción de los grupos respecto a edad, sexo y tipo de estudios. Valoración de la homogeneidad o heterogeneidad de la formación. Perspectiva de género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27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/Indicadores del proyec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Cuantificación de los resultados obtenidos con la ejecución del proyecto/activida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>
          <w:trHeight w:val="482" w:hRule="atLeast"/>
        </w:trPr>
        <w:tc>
          <w:tcPr>
            <w:tcW w:w="140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MEMORIA ECONÓMICA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Gastos y/o inversiones detalladas por partida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013"/>
        <w:gridCol w:w="2014"/>
        <w:gridCol w:w="1084"/>
        <w:gridCol w:w="1818"/>
        <w:gridCol w:w="1876"/>
        <w:gridCol w:w="944"/>
        <w:gridCol w:w="1187"/>
        <w:gridCol w:w="1378"/>
        <w:gridCol w:w="939"/>
      </w:tblGrid>
      <w:tr>
        <w:trPr>
          <w:trHeight w:val="510" w:hRule="atLeast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UPUESTO EJECUTADO</w:t>
            </w:r>
          </w:p>
        </w:tc>
      </w:tr>
      <w:tr>
        <w:trPr>
          <w:trHeight w:val="495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cción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ncepto de gasto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ipo de coste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escripción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AL Navarro 1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AL Navarro n</w:t>
            </w:r>
            <w:r>
              <w:rPr>
                <w:rFonts w:cs="Arial" w:ascii="Arial" w:hAnsi="Arial"/>
                <w:color w:val="000000"/>
                <w:sz w:val="17"/>
                <w:szCs w:val="17"/>
                <w:vertAlign w:val="superscript"/>
              </w:rPr>
              <w:t>(**)</w:t>
            </w:r>
          </w:p>
        </w:tc>
      </w:tr>
      <w:tr>
        <w:trPr>
          <w:trHeight w:val="61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upuesto aprobado(€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upuesto ejecutado (€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ejecución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orte total (€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orte sin IVA (€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ejecución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0_202664802"/>
                  <w:enabled/>
                  <w:ddList>
                    <w:result w:val="0"/>
                    <w:listEntry w:val="Elegir del desplegable"/>
                    <w:listEntry w:val="Preparación_Cooperación"/>
                    <w:listEntry w:val="Ejecución_Gastos Propios"/>
                    <w:listEntry w:val="Ejecución_Gastos comune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0" w:name="__Fieldmark__0_202664802"/>
            <w:bookmarkStart w:id="1" w:name="__Fieldmark__0_202664802"/>
            <w:bookmarkEnd w:id="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_202664802"/>
                  <w:enabled/>
                  <w:ddList>
                    <w:result w:val="0"/>
                    <w:listEntry w:val="Elegir del desplegable"/>
                    <w:listEntry w:val="Construcción/mejora inmuebles"/>
                    <w:listEntry w:val="Bienes de equipo"/>
                    <w:listEntry w:val="Costes generales"/>
                    <w:listEntry w:val="Inversiones intangibles"/>
                    <w:listEntry w:val="Honorarios técnicos"/>
                    <w:listEntry w:val="Actividades formativas"/>
                    <w:listEntry w:val="Asistencias Técnicas"/>
                    <w:listEntry w:val="Personal propio"/>
                    <w:listEntry w:val="Animación/coordinación socios"/>
                    <w:listEntry w:val="Estructuras comunes funcionamient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" w:name="__Fieldmark__1_202664802"/>
            <w:bookmarkStart w:id="3" w:name="__Fieldmark__1_202664802"/>
            <w:bookmarkEnd w:id="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207"/>
        <w:gridCol w:w="1207"/>
        <w:gridCol w:w="1207"/>
        <w:gridCol w:w="1206"/>
        <w:gridCol w:w="1207"/>
        <w:gridCol w:w="1207"/>
        <w:gridCol w:w="1207"/>
      </w:tblGrid>
      <w:tr>
        <w:trPr>
          <w:trHeight w:val="340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CIACIÓN</w:t>
            </w:r>
          </w:p>
        </w:tc>
      </w:tr>
      <w:tr>
        <w:trPr>
          <w:trHeight w:val="44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pacing w:before="4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pacing w:before="4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UPUESTO TOTAL (euros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pacing w:before="4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UDA LEADER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pacing w:before="4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FINANCIACIÓN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pacing w:before="4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 FINANCIACIÓN</w:t>
            </w:r>
          </w:p>
        </w:tc>
      </w:tr>
      <w:tr>
        <w:trPr>
          <w:trHeight w:val="44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pacing w:before="4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E (€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pacing w:before="4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% SOBRE TOT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pacing w:before="4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E (€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pacing w:before="4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SOBRE 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pacing w:before="4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E (€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pacing w:before="4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SOBRE TOTAL</w:t>
            </w:r>
          </w:p>
        </w:tc>
      </w:tr>
      <w:tr>
        <w:trPr>
          <w:trHeight w:val="44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i se utilizan otras subvenciones públicas para financiar las inversiones, indicar para cada una de ellas los siguientes datos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260"/>
        <w:gridCol w:w="540"/>
        <w:gridCol w:w="1260"/>
        <w:gridCol w:w="540"/>
        <w:gridCol w:w="1260"/>
        <w:gridCol w:w="540"/>
        <w:gridCol w:w="1260"/>
      </w:tblGrid>
      <w:tr>
        <w:trPr>
          <w:trHeight w:val="28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ACCIÓN LOCAL 1</w:t>
            </w:r>
          </w:p>
        </w:tc>
      </w:tr>
      <w:tr>
        <w:trPr>
          <w:trHeight w:val="1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bvención 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ción n</w:t>
            </w:r>
          </w:p>
        </w:tc>
      </w:tr>
      <w:tr>
        <w:trPr>
          <w:trHeight w:val="3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o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catoria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upuesto total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de la ayuda (€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uda financiada por Fondos Europe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1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ón actual (*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ACCIÓN LOCAL n</w:t>
            </w:r>
          </w:p>
        </w:tc>
      </w:tr>
      <w:tr>
        <w:trPr>
          <w:trHeight w:val="2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ción 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ción 2</w:t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o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vocatoria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upuesto total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de la ayuda (€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uda financiada por Fondos Europe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ón actual (*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2" w:hRule="atLeast"/>
        </w:trPr>
        <w:tc>
          <w:tcPr>
            <w:tcW w:w="95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FOTOS ADJUNTAS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Fotos que verifiquen la realización del proyecto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2" w:hRule="atLeast"/>
        </w:trPr>
        <w:tc>
          <w:tcPr>
            <w:tcW w:w="95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CONCLUSIONES FINALES Y VALORACIÓN DEL PROYECTO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Resumen de la realización del proyecto, conclusiones del seguimiento y valoración o satisfacción general de la ejecución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82" w:hRule="atLeast"/>
        </w:trPr>
        <w:tc>
          <w:tcPr>
            <w:tcW w:w="9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DECLARACIÓN RESPONSABL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69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ÑA./DON................................................................... NIF. .......................... en representación de..................................................... N.I.F................................... en relación con la actividad para la que ha solicitado subvención al amparo de la convocatoria de Ayudas para </w:t>
            </w:r>
            <w:r>
              <w:fldChar w:fldCharType="begin">
                <w:ffData>
                  <w:name w:val="__Fieldmark__2_202664802"/>
                  <w:enabled/>
                  <w:ddList>
                    <w:result w:val="0"/>
                    <w:listEntry w:val="elegir del desplegable"/>
                    <w:listEntry w:val="la Implementación de de EDLP"/>
                    <w:listEntry w:val="Actividades de cooperación de los GAL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02664802"/>
            <w:bookmarkStart w:id="5" w:name="__Fieldmark__2_20266480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l Programa de Desarrollo Rural de la Comunidad Foral de Navarra 2014-2020, DECLARA BAJO SU RESPONSABILIDAD QUE LOS DATOS REFLEJADOS EN LA PRESENTE MEMORIA, ASÍ COMO LA DOCUMENTACIÓN QUE ACOMPAÑA A LA SOLICITUD DE AYUDA, SON CIERTO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 para que así conste, a los efectos oportunos, firma la presente declaració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…………………..a ……………….. de ….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irma y sell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o.: 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.: 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dot"/>
        </w:tabs>
        <w:spacing w:before="0" w:after="240"/>
        <w:ind w:right="-4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820" w:leader="dot"/>
        </w:tabs>
        <w:spacing w:before="0" w:after="240"/>
        <w:ind w:right="-4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820" w:leader="dot"/>
        </w:tabs>
        <w:spacing w:before="0" w:after="240"/>
        <w:ind w:right="-4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dobe Garamond Pro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924"/>
      <w:gridCol w:w="1611"/>
    </w:tblGrid>
    <w:tr>
      <w:trPr/>
      <w:tc>
        <w:tcPr>
          <w:tcW w:w="6518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input.doc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924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 0</w:t>
          </w:r>
        </w:p>
      </w:tc>
      <w:tc>
        <w:tcPr>
          <w:tcW w:w="1611" w:type="dxa"/>
          <w:tcBorders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8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924"/>
      <w:gridCol w:w="1611"/>
    </w:tblGrid>
    <w:tr>
      <w:trPr/>
      <w:tc>
        <w:tcPr>
          <w:tcW w:w="6518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input.doc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924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 0</w:t>
          </w:r>
        </w:p>
      </w:tc>
      <w:tc>
        <w:tcPr>
          <w:tcW w:w="1611" w:type="dxa"/>
          <w:tcBorders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5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8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924"/>
      <w:gridCol w:w="1611"/>
    </w:tblGrid>
    <w:tr>
      <w:trPr/>
      <w:tc>
        <w:tcPr>
          <w:tcW w:w="6518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input.doc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924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 0</w:t>
          </w:r>
        </w:p>
      </w:tc>
      <w:tc>
        <w:tcPr>
          <w:tcW w:w="1611" w:type="dxa"/>
          <w:tcBorders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8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8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3385"/>
      <w:gridCol w:w="918"/>
      <w:gridCol w:w="8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61975" cy="38100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385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  <w:szCs w:val="22"/>
            </w:rPr>
          </w:pPr>
          <w:r>
            <w:rPr/>
            <w:drawing>
              <wp:inline distT="0" distB="0" distL="0" distR="0">
                <wp:extent cx="2020570" cy="21526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0" r="-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0570" cy="215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" w:type="dxa"/>
          <w:tcBorders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72" w:hanging="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/>
            <w:drawing>
              <wp:inline distT="0" distB="0" distL="0" distR="0">
                <wp:extent cx="485140" cy="46672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6"/>
              <w:szCs w:val="16"/>
            </w:rPr>
            <w:t>LEADER</w:t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/ González Tablas 9 – 3º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6 368 – Fax: 848 426 64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3385"/>
      <w:gridCol w:w="918"/>
      <w:gridCol w:w="8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61975" cy="381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385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/>
          </w:pPr>
          <w:r>
            <w:rPr/>
            <w:drawing>
              <wp:inline distT="0" distB="0" distL="0" distR="0">
                <wp:extent cx="2020570" cy="21526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0" r="-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0570" cy="215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" w:type="dxa"/>
          <w:tcBorders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72" w:hanging="0"/>
            <w:jc w:val="center"/>
            <w:rPr/>
          </w:pPr>
          <w:r>
            <w:rPr/>
            <w:drawing>
              <wp:inline distT="0" distB="0" distL="0" distR="0">
                <wp:extent cx="485140" cy="46672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/>
          </w:pPr>
          <w:r>
            <w:rPr>
              <w:rFonts w:cs="Arial" w:ascii="Arial" w:hAnsi="Arial"/>
              <w:b/>
              <w:sz w:val="16"/>
              <w:szCs w:val="16"/>
            </w:rPr>
            <w:t>LEADER</w:t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/ González Tablas 9 – 3º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6 368 – Fax: 848 426 646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3385"/>
      <w:gridCol w:w="918"/>
      <w:gridCol w:w="8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61975" cy="381000"/>
                <wp:effectExtent l="0" t="0" r="0" b="0"/>
                <wp:docPr id="7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385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/>
          </w:pPr>
          <w:r>
            <w:rPr/>
            <w:drawing>
              <wp:inline distT="0" distB="0" distL="0" distR="0">
                <wp:extent cx="2020570" cy="215265"/>
                <wp:effectExtent l="0" t="0" r="0" b="0"/>
                <wp:docPr id="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0" r="-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0570" cy="215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" w:type="dxa"/>
          <w:tcBorders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72" w:hanging="0"/>
            <w:jc w:val="center"/>
            <w:rPr/>
          </w:pPr>
          <w:r>
            <w:rPr/>
            <w:drawing>
              <wp:inline distT="0" distB="0" distL="0" distR="0">
                <wp:extent cx="485140" cy="466725"/>
                <wp:effectExtent l="0" t="0" r="0" b="0"/>
                <wp:docPr id="9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/>
          </w:pPr>
          <w:r>
            <w:rPr>
              <w:rFonts w:cs="Arial" w:ascii="Arial" w:hAnsi="Arial"/>
              <w:b/>
              <w:sz w:val="16"/>
              <w:szCs w:val="16"/>
            </w:rPr>
            <w:t>LEADER</w:t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/ González Tablas 9 – 3º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6 368 – Fax: 848 426 64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ennegrita1">
    <w:name w:val="Texto en negrita1"/>
    <w:basedOn w:val="Fuentedeprrafopredeter"/>
    <w:qFormat/>
    <w:rPr>
      <w:b/>
      <w:bCs/>
      <w:color w:val="000066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pacing w:val="-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Pa3">
    <w:name w:val="Pa3"/>
    <w:basedOn w:val="Normal"/>
    <w:next w:val="Normal"/>
    <w:qFormat/>
    <w:pPr>
      <w:autoSpaceDE w:val="false"/>
      <w:spacing w:lineRule="atLeast" w:line="213" w:before="80" w:after="0"/>
    </w:pPr>
    <w:rPr>
      <w:rFonts w:ascii="Adobe Garamond Pro;Adobe Garamond Pro" w:hAnsi="Adobe Garamond Pro;Adobe Garamond Pro" w:cs="Adobe Garamond Pro;Adobe Garamond Pro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16:00Z</dcterms:created>
  <dc:creator>SDR</dc:creator>
  <dc:description/>
  <cp:keywords/>
  <dc:language>en-US</dc:language>
  <cp:lastModifiedBy>IL</cp:lastModifiedBy>
  <cp:lastPrinted>2016-05-19T15:20:00Z</cp:lastPrinted>
  <dcterms:modified xsi:type="dcterms:W3CDTF">2017-06-12T11:28:00Z</dcterms:modified>
  <cp:revision>4</cp:revision>
  <dc:subject/>
  <dc:title>Programa de Desarrollo Rural de la Comunidad Foral de Navarra 2007-2013 Eje 4 LEADER</dc:title>
</cp:coreProperties>
</file>